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8» января 2014 г.                                                                           </w:t>
        <w:tab/>
        <w:t xml:space="preserve">                              № 10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зыве очередной 38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вать 31 января 2014 года в 10.00 очередную 38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 Администрации города Пскова о ходе реализации мероприятий в рамках программы «Чистая вод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я Администрации города Пскова о ходе исполнения на территории муниципального образования «Город Псков» Указов Президента Российской Федерации от 07.05.2012 №№ 596-606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25.01.2013   № 410 «О бюджете города Пскова на 2013 год и плановый период 2014 и 2015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несении изменений в Решение Псковской городской Думы от 17.12.2013 № 835</w:t>
      </w:r>
      <w:r>
        <w:rPr>
          <w:b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ложения о порядке заключения концессионных соглашений в отношении муниципального имущества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Отчета о результатах приватизации муниципального имущества города Пскова з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ловий приватизации муниципального имущества в первом квартале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образовательному учреждению "Средняя общеобразовательная школа № 24  имени Л.И. Малякова" на предоставление в аренду индивидуальному предпринимателю Павловой Е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образовательным учреждениям на предоставление в аренду индивидуальному предпринимателю Лиштаевой Л.И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отдельным муниципальным бюджетным образовательным учреждениям на предоставление в аренду муниципального имущества, закрепленного за учреждением на праве оперативного управления по результатам открытого аукцион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 муниципальному бюджетному дошкольному образовательному  учреждению "Центр развития ребенка  № 55 "Загадка" на предоставление в аренду  индивидуальному предпринимателю Григорьевой И.А.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предприятию г. Пскова "Псковские тепловые сети" на предоставление в аренду муниципального имущества, закрепленного за предприятием на праве хозяйственного ведения, для размещения антенно-фидерного оборудования сотовой связ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Устав муниципального предприятия города Пскова "Аптека   № 3"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предоставление в безвозмездное пользование Управлению Министерства внутренних дел Российской Федерации по городу Пскову нежилого помещения 1001, расположенного по адресу: г. Псков, ул. Советская, д. 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Администрации города Пскова на закрепление на праве хозяйственного ведения за муниципальным предприятием г. Пскова "Горводоканал" канализационных сетей, расположенных по адресу: г. Псков, ул. Германа, дом № 3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муниципальному бюджетному учреждению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даче согласия на безвозмездную передачу в собственность местной религиозной организации Православного Прихода храма Александра Невского города Пскова Псковской Епархии Русской Православной Церкви (Московский Патриархат) здания Арсеньевской школы псаломщиков нач. ХХ в., расположенного по адресу: г. Псков, ул. Советской Армии, д. 117, находящегося в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18/125 долей о праве общей долевой собственности на жилой дом №12 по ул. Озерная города Пскова, находящих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гласовании передачи 1/4 доли в праве общей долевой собственности на жилой дом №19 по ул. Окраинная города Пскова, находящейся в собственности муниципального образования «Город Псков»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ПГД от 29.04.2011 № 1692 «Об утверждении Правил благоустройства, санитарного содержания и озеленения города Псков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 награждении медалью города Пскова «За заслуги перед Псковом».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Пскова </w:t>
        <w:tab/>
        <w:tab/>
        <w:tab/>
        <w:tab/>
        <w:tab/>
        <w:tab/>
        <w:tab/>
        <w:t xml:space="preserve">                И.Н. Цецерский</w:t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7:34:00Z</dcterms:created>
  <dc:creator>Юлия А. Сазановская</dc:creator>
  <dc:description/>
  <cp:keywords/>
  <dc:language>en-US</dc:language>
  <cp:lastModifiedBy>Ария А. Голубева</cp:lastModifiedBy>
  <cp:lastPrinted>2014-01-28T14:10:00Z</cp:lastPrinted>
  <dcterms:modified xsi:type="dcterms:W3CDTF">2014-01-28T11:53:00Z</dcterms:modified>
  <cp:revision>3</cp:revision>
  <dc:subject/>
  <dc:title/>
</cp:coreProperties>
</file>